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9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78-7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июл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охноногова Виктора Владимировича, * года рождения, уроженца *, гражданина РФ, работающего генеральным директором ООО «ПСТК №14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Мохноногов В.В., являясь должностным лицом – генеральным директором ООО «ПСТК №14», находящегося по адресу: ХМАО-Югра г.Нягань, ул.Уральская, дом 14, квартира 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охноногов В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Мохноногова В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Мохноногова В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Мохноногов В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38Ю об административном правонарушении                                                    от 19.05.2025, в котором изложены обстоятельства совершения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5.05.2025, согласно которой руководителем </w:t>
      </w:r>
      <w:r>
        <w:rPr>
          <w:color w:val="000000"/>
          <w:sz w:val="28"/>
          <w:szCs w:val="28"/>
        </w:rPr>
        <w:t>ООО «ПСТК №14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Мохноногов В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охноногова Виктора Владими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